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731"/>
      </w:tblGrid>
      <w:tr>
        <w:trPr>
          <w:trHeight w:val="1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ELEMENTOS DE IDENTIFICAÇÃO DA DISCIPLINA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oaudiologia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e nome da disciplin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RFO3328 </w:t>
            </w:r>
            <w:r>
              <w:rPr>
                <w:rFonts w:eastAsia="Times New Roman" w:cs="Arial" w:ascii="Arial" w:hAnsi="Arial"/>
                <w:bCs/>
                <w:lang w:eastAsia="pt-BR"/>
              </w:rPr>
              <w:t xml:space="preserve">- </w:t>
            </w:r>
            <w:r>
              <w:rPr>
                <w:rFonts w:cs="Arial" w:ascii="Arial" w:hAnsi="Arial"/>
              </w:rPr>
              <w:t>Reabilitação nas Deformidades Cervicais e Craniofaciais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oferecimen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período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Hilton Ricz, Profa. Lílian Neto Aguiar Ricz e Profa. Luciana Vitaliano Voi Trawitzki.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s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Hilton Ricz, Profa. Lílian Neto Aguiar Ricz e Profa. Luciana Vitaliano Voi Trawitzk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7E6E6"/>
        </w:rPr>
      </w:pPr>
      <w:r>
        <w:rPr>
          <w:rFonts w:cs="Arial" w:ascii="Arial" w:hAnsi="Arial"/>
          <w:b/>
          <w:color w:val="E7E6E6"/>
        </w:rPr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t-BR"/>
              </w:rPr>
              <w:t>CARGA HORÁRIA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t-BR"/>
              </w:rPr>
              <w:t>Presencial (Teóric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90Hs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t-BR"/>
              </w:rPr>
              <w:t xml:space="preserve">Hora Trabalh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Estudo dirigido (estudos de casos, consulta, leitura e discussão de literatura científica, planejamento terapêutico fonoaudiológico, entre outras atividades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Práticas de observação (presencial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22h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pt-BR"/>
              </w:rPr>
              <w:t>8hs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0h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disciplina visa fornecer ao aluno o conhecimento da etiologia, diagnóstico e modalidades terapêuticas das neoplasias, traumatologias e deformidades da cabeça e do pescoço, capacitando-o para a avaliação, planejamento terapêutico e reabilitação fonoaudiológica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COMPET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s objetivos gerais aspectos cognitivos, procedimentais e atitudinais de aprendizagem.  </w:t>
            </w:r>
          </w:p>
        </w:tc>
      </w:tr>
      <w:tr>
        <w:trPr>
          <w:trHeight w:val="3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Cognitivo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tiologia, diagnóstico e modalidades terapêuticas das neoplasias e traumatologias da cabeça e pescoço, capacitando-o para a avaliação, planejamento terapêutico e reabilitação fonoaudiológica. Detecção Precoce, tratamento e prognóstico do câncer de cabeça e pescoço; equipe multidisciplinar; Orientações Fonoaudiológicas pré e pós-operatório em câncer de cabeça e pescoço; Impacto da modalidade terapêutica médica na reabilitação fonoaudiológica: câncer de boca, da orofaringe e da rinofaringe, laringectomias parciais, subtotais e totais; Avaliação clínica fonoaudiológica e instrumental; Planejamento e reabilitação fonoaudiológica: câncer de boca, da orofaringe e da rinofaringe; laringectomias parciais, subtotais e totais; Desafios Bio-Psico-Sociais no controle do câncer de cabeça e Pescoço. Traumas de face e Deformidades craniofaciais; Fissuras labiopalatinas; Alterações referentes à sistema sensório motor oral, fala e voz nas deformidades craniofaciais; Avaliação fonoaudiológica e planejamento terapêutico nas deformidades craniofaciais; Equipes multi e interdisciplinares; Atuação fonoaudiológica pré e pós operatória; Reabilitação fonoaudiológica nos diferentes casos de deformidades craniofaciais; Alta e seguimento fonoaudiológico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titudi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itar o outro, preocupar-se com, aceitar, tolera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perar, permiti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ticar, experimenta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volver-se;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b/>
              </w:rPr>
              <w:t>Estratégias de ensino e de aprendizagem que serão utilizadas para alcançar os objetivos gerais</w:t>
            </w:r>
          </w:p>
        </w:tc>
      </w:tr>
      <w:tr>
        <w:trPr>
          <w:trHeight w:val="3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Cognitiv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 estudante deverá analisar, discutir, identificar, classificar e sintetizar os conhecimentos, por meio dos temas abordados, nas diferentes estratégias: aulas dialogadas, estudo dirigido, estratégias em grupos, seminários e estudos de casos.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titudinais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ção, exemplos e reforço de atitudes positiv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liação da aprendizagem que abrangem aspectos cognitivos, procedimentais e atitudinais 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será avaliado?</w:t>
            </w:r>
          </w:p>
        </w:tc>
      </w:tr>
      <w:tr>
        <w:trPr>
          <w:trHeight w:val="3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gnitiv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esenhas, estudos dirigidos, estudos de casos, seminários, prova escrita individu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udinais</w:t>
            </w:r>
          </w:p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nas atividades, trabalhos em grupo e individuais. Respeitar os prazos determinad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8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6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74"/>
        <w:gridCol w:w="992"/>
        <w:gridCol w:w="851"/>
        <w:gridCol w:w="992"/>
        <w:gridCol w:w="4536"/>
        <w:gridCol w:w="157"/>
        <w:gridCol w:w="3670"/>
        <w:gridCol w:w="1714"/>
      </w:tblGrid>
      <w:tr>
        <w:trPr>
          <w:trHeight w:val="450" w:hRule="atLeast"/>
        </w:trPr>
        <w:tc>
          <w:tcPr>
            <w:tcW w:w="1368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36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URSO: FONOAUDIOLOGIA</w:t>
            </w:r>
          </w:p>
        </w:tc>
        <w:tc>
          <w:tcPr>
            <w:tcW w:w="100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ES DA DISCIPLIN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f. Hilton Ricz, Profa. Lílian Neto Aguiar Ricz e Profa. Luciana Vitaliano Voi Trawitz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ÓDIGO:  RFO332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NO:   2020</w:t>
            </w:r>
          </w:p>
        </w:tc>
        <w:tc>
          <w:tcPr>
            <w:tcW w:w="100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NOME DA DISCIPLINA</w:t>
            </w:r>
            <w:r>
              <w:rPr>
                <w:rFonts w:cs="Arial" w:ascii="Arial" w:hAnsi="Arial"/>
              </w:rPr>
              <w:t xml:space="preserve"> Reabilitação nas Deformidades Cervicais e Craniofaci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 atividades didáticas ocorrerão pelo Google Meet e E-disciplina (Mood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urm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ma da atividade / Objetivos de Aprendizagem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stratégias de Ensino &amp; Aprendizagem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ocente responsável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ção do Cronograma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ssuras labiopalatinas: considerações gerais e classificações;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Discussão sobre os conceitos prévios do grupo e conteúdos abordados em disciplinas prévi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istúrbios da comunicação e da alimentação nas fissuras labiopalatinas isoladas e associadas à outros fatores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em pequenos grup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valiação fonoaudiológica e exames complementares nas fissuras labiopalatinas;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em pequenos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 Avaliação e reabilitação com prótese obturadora e rebaixadora;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Tratamento cirúrgico nas fissuras labiopalatinas</w:t>
            </w:r>
          </w:p>
          <w:p>
            <w:pPr>
              <w:pStyle w:val="Heading1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em pequenos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Hilt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00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ção precoce nas fissuras labiopalatina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UM DE ENSINO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terapia nas fissuras labiopalatinas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em pequenos grup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formidade dentoesquelética:  conceito, classificaçã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/ Cirurgias Ortognáticas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ra. Ana Cília Faria e 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31/0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noaudiologia nas deformidades dentoesqueléticas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1191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noaudiologia nas deformidades dentoesqueléticas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a 11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DA PÁTRIA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4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PAR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umas de face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nifestações miofuncionais orofaciais e a Avaliação fonoaudiológic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Hilton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umas de face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bilitação fonoaudiológic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idemiologia do câncer de cabeça e pescoço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queostomia: conceito e implicações fisiológicas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em pequenos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Luiz Carlo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. Hilto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>
                <w:trHeight w:val="233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ótese fonatória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valiação e reabilitação fonoaudiológica do laringectomizado total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etivos: Aspectos Cognitivos e atitudinais</w:t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em pequenos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Hilt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IADO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bilitação fonoaudiológica do laringectomizado total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 Aspectos Cognitivos e atitudinais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</w:tblGrid>
            <w:tr>
              <w:trPr>
                <w:trHeight w:val="600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VALIAÇÃO PARCIAL</w:t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 Hilton 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/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IADO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2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IADO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9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fonoaudiológica nas disfagias orofaríngea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eabilitação fonoaudiológica nas disfagias orofaríngea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 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bilitação fonoaudiológica nas disfagias orofaríngea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tuação fonoaudiológica na cordectomia endoscópica e laringectomia parcial vertic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14:00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18:00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ção fonoaudiológica na cordectomia endoscópica e laringectomia parcial vertic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dialogada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clínico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FIN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/01/2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PERAÇÃO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online de discussão de caso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B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D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C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</w:rPr>
              <w:t>Turma D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C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B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ofacial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Lucian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online de discussão de casos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D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ncologia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C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ncologia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</w:rPr>
              <w:t>Turma D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ncologia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/1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D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ncologia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Profa. Lílian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Avaliação sobre o conteúdo... /Objetivos da avaliação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strumentos</w:t>
            </w:r>
            <w:bookmarkStart w:id="0" w:name="_GoBack"/>
            <w:bookmarkEnd w:id="0"/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Avaliar a aprendizagem dos conteúdos ministrados na disciplina. Discutir com os estudantes a avaliação, a fim de auxiliar na aprendizagem (Cognitivos).</w:t>
            </w:r>
          </w:p>
        </w:tc>
        <w:tc>
          <w:tcPr>
            <w:tcW w:w="15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rova dissertativa e/ou de múltipla escolha sobre os conteúdos abordados, estudos de casos, seminários, entre outros.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8" w:footer="0" w:bottom="141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D9D9D9" w:val="clear"/>
        <w:spacing w:lineRule="auto" w:line="240" w:before="120" w:after="120"/>
        <w:rPr>
          <w:rFonts w:ascii="Arial" w:hAnsi="Arial" w:eastAsia="Times New Roman" w:cs="Arial"/>
          <w:b/>
          <w:b/>
          <w:bCs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rovado na 863ª Reunião Ordinária da Comissão de Graduação da FMRP-USP,</w:t>
    </w:r>
  </w:p>
  <w:p>
    <w:pPr>
      <w:pStyle w:val="Footer"/>
      <w:jc w:val="center"/>
      <w:rPr/>
    </w:pPr>
    <w:r>
      <w:rPr/>
      <w:t>realizada em 27/08/201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rovado na 863ª Reunião Ordinária da Comissão de Graduação da FMRP-USP,</w:t>
    </w:r>
  </w:p>
  <w:p>
    <w:pPr>
      <w:pStyle w:val="Footer"/>
      <w:jc w:val="center"/>
      <w:rPr/>
    </w:pPr>
    <w:r>
      <w:rPr/>
      <w:t>realizada em 27/08/201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rovado na 863ª Reunião Ordinária da Comissão de Graduação da FMRP-USP,</w:t>
    </w:r>
  </w:p>
  <w:p>
    <w:pPr>
      <w:pStyle w:val="Footer"/>
      <w:jc w:val="center"/>
      <w:rPr/>
    </w:pPr>
    <w:r>
      <w:rPr/>
      <w:t>realizada em 27/08/201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/>
    </w:pPr>
    <w:r>
      <w:rPr>
        <w:rFonts w:cs="Calibri"/>
        <w:b/>
        <w:sz w:val="36"/>
      </w:rPr>
      <w:t xml:space="preserve"> </w:t>
    </w:r>
    <w:r>
      <w:rPr>
        <w:b/>
        <w:sz w:val="36"/>
      </w:rPr>
      <w:t>Plano de Ensino e Aprendizagem (PE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/>
    </w:pPr>
    <w:r>
      <w:rPr>
        <w:b/>
        <w:sz w:val="36"/>
      </w:rPr>
      <w:t>Plano de Ensino e Aprendizagem (PEA)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b/>
        <w:b/>
        <w:sz w:val="36"/>
      </w:rPr>
    </w:pPr>
    <w:r>
      <w:rPr>
        <w:b/>
        <w:sz w:val="36"/>
      </w:rPr>
      <w:t>Plano de Ensino e Aprendizagem (PEA)</w:t>
    </w:r>
  </w:p>
  <w:p>
    <w:pPr>
      <w:pStyle w:val="Normal"/>
      <w:spacing w:lineRule="auto" w:line="276" w:before="0" w:after="120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Ttulo1Char">
    <w:name w:val="Título 1 Char"/>
    <w:qFormat/>
    <w:rPr>
      <w:rFonts w:ascii="Liberation Sans;Arial" w:hAnsi="Liberation Sans;Arial" w:eastAsia="Microsoft YaHei" w:cs="Mangal;Mangal"/>
      <w:sz w:val="28"/>
      <w:szCs w:val="28"/>
    </w:rPr>
  </w:style>
  <w:style w:type="character" w:styleId="Txtarial8ptgray">
    <w:name w:val="txt_arial_8pt_gray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Corpodotexto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29:00Z</dcterms:created>
  <dc:creator>10</dc:creator>
  <dc:description/>
  <cp:keywords/>
  <dc:language>en-US</dc:language>
  <cp:lastModifiedBy>Luciana Voi</cp:lastModifiedBy>
  <dcterms:modified xsi:type="dcterms:W3CDTF">2020-09-03T2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